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Мой «Океан»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, море! Как красивы красные закаты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И белые барашки на воде,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И громовые страшные раскаты,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Но милые рисунки на песке.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, море! Ты - любовь всех гениев,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Лишь ты их сил святых исток,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Ты чуждо клеветы и лицемерия,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Твой взор всегда стремится на восток.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Туда, где солнце светит ярко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И нежный образ твой живит,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Там красочно цветут тропические парки,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И твои волны бьются о гранит.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Да, я говорю о месте,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Где детские сбываются мечты.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но полно святой и бестелесной,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Бушующей и нежной красоты.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Тут добрый «кит» лежит, уткнувшись брюхом в воду,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И синий «краб» так робко на него глядит,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И море, проявляя к ним заботу,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Детей в наш «Океан» манит.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Тут «Океан» собрал со всей России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Лишь добрые и сильные сердца,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И души светлые с той жизненною силой,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Которой чужды зло и суета.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Все дети тут счастливы и весёлы,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Учителям под стать их ясный взгляд,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Величие и сила их, как горы,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Здоровья вам, а центру – процветать!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Лишь звонкий смех, да крик веселых чаек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Разносится на побережье том,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С друзьями здесь не расстаются - их встречают,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И каждый обретет уютный дом.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рислушайтесь вы к шуму волн прибоя,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И устремите взгляд на игры вод,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И вы начнете думать о свободе,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 месте, где есть море и восход.</w:t>
      </w:r>
    </w:p>
    <w:p>
      <w:pPr>
        <w:pStyle w:val="Style16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август, 2017, Владивосток, ВДЦ «Океан»</w:t>
      </w:r>
    </w:p>
    <w:p>
      <w:pPr>
        <w:pStyle w:val="Normal"/>
        <w:spacing w:before="0" w:after="1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19:00Z</dcterms:created>
  <dc:creator>Ekaterina V. Vronskaya</dc:creator>
  <dc:description/>
  <cp:keywords/>
  <dc:language>en-US</dc:language>
  <cp:lastModifiedBy>Alex</cp:lastModifiedBy>
  <cp:lastPrinted>2017-11-30T14:21:00Z</cp:lastPrinted>
  <dcterms:modified xsi:type="dcterms:W3CDTF">2018-02-27T05:13:00Z</dcterms:modified>
  <cp:revision>6</cp:revision>
  <dc:subject/>
  <dc:title/>
</cp:coreProperties>
</file>