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протокол по итогам отбороч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«Юный диплома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8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7"/>
        <w:gridCol w:w="6378"/>
        <w:gridCol w:w="6096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ион / класс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опян 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данова Ал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итересованость Российских школьников в изучении иностранных языков как проблема международного сотруднич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ида Ма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проблемы финансирования международного сотрудничества в молодежной сфе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городская обл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нко Екатер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чат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Викт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роект «#ДетиЛавров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н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лодежная дипломатия как неотъемлемая часть международного сотрудничеств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орского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Анаста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проект «Дети Земли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открытия Японского музея при МА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имназия № 3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ябденко Али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нчаренко Викт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онкова Ан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Экологический бумеран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о-бумер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кутской обл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полова Кристин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«ПИС» (просвещение иностранцев сказками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Светлан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вец Мар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ова Анаста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Ан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санова Оль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ина К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арад стран» в гимназии №2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Андросова Дарь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лёт друзей ЮНЕСКО в Якут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Саха (Якутия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ежик Пол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ест-игра "International country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етова Екатер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урская область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ченко Кирил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бство иностранцев учиться в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чат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лезнева Екатер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Роль молодежи как </w:t>
            </w:r>
            <w:r>
              <w:rPr>
                <w:sz w:val="20"/>
              </w:rPr>
              <w:t>а́ктора</w:t>
            </w:r>
            <w:r>
              <w:rPr>
                <w:rFonts w:eastAsia="Calibri"/>
                <w:sz w:val="20"/>
              </w:rPr>
              <w:t xml:space="preserve"> в дипломатии Олимпийского переми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нева Викт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бъединенных Наций: международно-правовой асп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чат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филова Али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 Леони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ыбалева Дарь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Центр по изучению иностранных языков и IT-технологий для молодых людей с ограниченными физическими возможностями 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ловьев Степ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езделье, равнодушие, неподготовленност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укова Маргари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Проект организации класса Конфуция при МБОУ СОШ №30 г. Хабаровс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финцева Пол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резубов Матве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узбасс многонациональны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льрих Дмит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ина Викт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«Ритм» («Beat!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Его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й Ал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бчаник Ангел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ience w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учный путь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Святосл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банова Екатер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создания международной молодёжной организации «Мы-одно цел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ркутской обла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едиктов Ив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проблемы принадлежности четырех Курильских островов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ое мнение, реальный 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трикова Соф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международной молодежной антиэкстремистской организации» (МАНТЭКСОР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голев Зах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 обменная школа “Личность” с углубленным изучением культурных особенностей Республики Саха Яку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Республика Саха (Якутия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яткина Кар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мчатский край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еевои Ар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тко Екатерин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магилова Нико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овой барьер в международном сотрудничеств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вердловская область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сован Анаста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денева Татья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фе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овая Дарь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аспекты, позволяющие совершенствовать дальнейшее развитие молодежного международного сотруднич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вердловская область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влютова Рез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международного сотруднич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урганская область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9 класс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тин Русл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ищева Елизав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0"/>
              </w:rPr>
              <w:t>«Школа международного сотрудничеств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 класс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усова Александ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ЛИТИЧЕСКИЙ БЛОГГИН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ва Анаста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банов Ром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 школа, ориентированная на решение задач тысячеле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ыкова Соф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звития международного сотрудничества в молодеж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 класс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71" w:hanging="3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лишин Ники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ружат дети всей плане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дивост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8 класс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center"/>
    </w:pPr>
    <w:rPr>
      <w:rFonts w:ascii="Times New Roman" w:hAnsi="Times New Roman" w:eastAsia="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34:00Z</dcterms:created>
  <dc:creator>Tigrenok</dc:creator>
  <dc:description/>
  <cp:keywords/>
  <dc:language>en-US</dc:language>
  <cp:lastModifiedBy>Пользователь Microsoft Office</cp:lastModifiedBy>
  <cp:lastPrinted>2012-07-18T18:02:00Z</cp:lastPrinted>
  <dcterms:modified xsi:type="dcterms:W3CDTF">2018-02-13T03:06:00Z</dcterms:modified>
  <cp:revision>7</cp:revision>
  <dc:subject/>
  <dc:title>Результаты анкетирования на входе в программу 8 смены 2010 года</dc:title>
</cp:coreProperties>
</file>